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“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NITORI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国际奖学金”的学生，需在此栏填写评选年度两学期的成长报告，不少于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Sunny rain</cp:lastModifiedBy>
  <dcterms:modified xsi:type="dcterms:W3CDTF">2024-04-19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5E32F2884AA9BB0EAE03E0573D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